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7 июня 2016 года № 2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хе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щения реклам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Дергачевского муниципального района Саратовской области, в соответствии с п.5.8 ст.19 Закона от 13.03.2006 №38-ФЗ «О рекламе»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Утвердить Схему размещения рекламных конструкций на территории Дергачевского муниципального района Саратовской области (Приложение к постановлению, на 17 листа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Дергачевского муниципального района Мурзак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User</dc:creator>
  <dc:description/>
  <cp:keywords/>
  <dc:language>en-US</dc:language>
  <cp:lastModifiedBy>user</cp:lastModifiedBy>
  <cp:lastPrinted>2016-06-03T11:57:00Z</cp:lastPrinted>
  <dcterms:modified xsi:type="dcterms:W3CDTF">2016-07-14T07:36:00Z</dcterms:modified>
  <cp:revision>3</cp:revision>
  <dc:subject/>
  <dc:title> </dc:title>
</cp:coreProperties>
</file>